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Яворський Вячеслав Вiкто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30.03.2016</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КРЕМЕНЧУЦЬКИЙ ЗАВОД ТЕХНIЧНОГО ВУГЛЕЦЮ"</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09, м. Кременчук, вул. Свiштовська, 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0152299</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 64-11-85 76-86-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oo@kztv.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60"/>
        <w:gridCol w:w="2418"/>
        <w:gridCol w:w="2440"/>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0.03.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160" w:type="dxa"/>
            <w:tcBorders/>
            <w:vAlign w:val="center"/>
          </w:tcPr>
          <w:p>
            <w:pPr>
              <w:pStyle w:val="Normal"/>
              <w:rPr>
                <w:color w:val="000000"/>
              </w:rPr>
            </w:pPr>
            <w:r>
              <w:rPr>
                <w:color w:val="000000"/>
              </w:rPr>
              <w:t>2. Повідомлення опубліковано у*</w:t>
            </w:r>
          </w:p>
        </w:tc>
        <w:tc>
          <w:tcPr>
            <w:tcW w:w="4858" w:type="dxa"/>
            <w:gridSpan w:val="2"/>
            <w:tcBorders/>
            <w:vAlign w:val="center"/>
          </w:tcPr>
          <w:p>
            <w:pPr>
              <w:pStyle w:val="Normal"/>
              <w:jc w:val="center"/>
              <w:rPr>
                <w:color w:val="000000"/>
              </w:rPr>
            </w:pPr>
            <w:r>
              <w:rPr>
                <w:color w:val="000000"/>
              </w:rPr>
              <w:t>№</w:t>
            </w:r>
            <w:r>
              <w:rPr>
                <w:color w:val="000000"/>
              </w:rPr>
              <w:t>63 Бюлетень Вiдомостi НКЦПФР</w:t>
            </w:r>
          </w:p>
        </w:tc>
        <w:tc>
          <w:tcPr>
            <w:tcW w:w="1186" w:type="dxa"/>
            <w:tcBorders/>
            <w:vAlign w:val="center"/>
          </w:tcPr>
          <w:p>
            <w:pPr>
              <w:pStyle w:val="Normal"/>
              <w:jc w:val="center"/>
              <w:rPr>
                <w:color w:val="000000"/>
              </w:rPr>
            </w:pPr>
            <w:r>
              <w:rPr>
                <w:color w:val="000000"/>
              </w:rPr>
              <w:t>01.04.2016</w:t>
            </w:r>
          </w:p>
        </w:tc>
      </w:tr>
      <w:tr>
        <w:trPr/>
        <w:tc>
          <w:tcPr>
            <w:tcW w:w="4160" w:type="dxa"/>
            <w:tcBorders/>
            <w:vAlign w:val="center"/>
          </w:tcPr>
          <w:p>
            <w:pPr>
              <w:pStyle w:val="Normal"/>
              <w:snapToGrid w:val="false"/>
              <w:jc w:val="center"/>
              <w:rPr>
                <w:color w:val="000000"/>
                <w:sz w:val="20"/>
                <w:szCs w:val="20"/>
              </w:rPr>
            </w:pPr>
            <w:r>
              <w:rPr>
                <w:color w:val="000000"/>
                <w:sz w:val="20"/>
                <w:szCs w:val="20"/>
              </w:rPr>
            </w:r>
          </w:p>
        </w:tc>
        <w:tc>
          <w:tcPr>
            <w:tcW w:w="4858"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160" w:type="dxa"/>
            <w:tcBorders/>
            <w:vAlign w:val="center"/>
          </w:tcPr>
          <w:p>
            <w:pPr>
              <w:pStyle w:val="Normal"/>
              <w:rPr>
                <w:color w:val="000000"/>
              </w:rPr>
            </w:pPr>
            <w:r>
              <w:rPr>
                <w:color w:val="000000"/>
              </w:rPr>
              <w:t>3. Повідомлення розміщено на сторінці</w:t>
            </w:r>
          </w:p>
        </w:tc>
        <w:tc>
          <w:tcPr>
            <w:tcW w:w="2418" w:type="dxa"/>
            <w:tcBorders/>
            <w:vAlign w:val="center"/>
          </w:tcPr>
          <w:p>
            <w:pPr>
              <w:pStyle w:val="Normal"/>
              <w:jc w:val="center"/>
              <w:rPr>
                <w:color w:val="000000"/>
              </w:rPr>
            </w:pPr>
            <w:r>
              <w:rPr>
                <w:color w:val="000000"/>
              </w:rPr>
              <w:t>http://kztv.com.ua</w:t>
            </w:r>
          </w:p>
        </w:tc>
        <w:tc>
          <w:tcPr>
            <w:tcW w:w="244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31.03.2016</w:t>
            </w:r>
          </w:p>
        </w:tc>
      </w:tr>
      <w:tr>
        <w:trPr/>
        <w:tc>
          <w:tcPr>
            <w:tcW w:w="4160" w:type="dxa"/>
            <w:tcBorders/>
            <w:vAlign w:val="center"/>
          </w:tcPr>
          <w:p>
            <w:pPr>
              <w:pStyle w:val="Normal"/>
              <w:snapToGrid w:val="false"/>
              <w:jc w:val="center"/>
              <w:rPr>
                <w:color w:val="000000"/>
                <w:sz w:val="20"/>
                <w:szCs w:val="20"/>
              </w:rPr>
            </w:pPr>
            <w:r>
              <w:rPr>
                <w:color w:val="000000"/>
                <w:sz w:val="20"/>
                <w:szCs w:val="20"/>
              </w:rPr>
            </w:r>
          </w:p>
        </w:tc>
        <w:tc>
          <w:tcPr>
            <w:tcW w:w="241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44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розміщення цінних паперів на суму, що перевищує 25 відсотків статутного капіталу</w:t>
      </w:r>
    </w:p>
    <w:tbl>
      <w:tblPr>
        <w:tblW w:w="5000" w:type="pct"/>
        <w:jc w:val="left"/>
        <w:tblInd w:w="-67" w:type="dxa"/>
        <w:tblLayout w:type="fixed"/>
        <w:tblCellMar>
          <w:top w:w="60" w:type="dxa"/>
          <w:left w:w="60" w:type="dxa"/>
          <w:bottom w:w="60" w:type="dxa"/>
          <w:right w:w="60" w:type="dxa"/>
        </w:tblCellMar>
      </w:tblPr>
      <w:tblGrid>
        <w:gridCol w:w="743"/>
        <w:gridCol w:w="2822"/>
        <w:gridCol w:w="2822"/>
        <w:gridCol w:w="2822"/>
        <w:gridCol w:w="2822"/>
        <w:gridCol w:w="2822"/>
      </w:tblGrid>
      <w:tr>
        <w:trPr>
          <w:tblHeader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 цінних паперів, що розміщуютьс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цінних паперів, що розміщуються (шт.)</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ума цінних паперів, що розміщуються (тис. грн.)</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Частка від статутного капіталу (у відсотках) </w:t>
            </w:r>
          </w:p>
        </w:tc>
      </w:tr>
      <w:tr>
        <w:trPr>
          <w:tblHeader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201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кція прост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3719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9049.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ПУБЛIЧНЕ АКЦIОНЕРНЕ ТОВАРИСТВО "КРЕМЕНЧУЦЬКИЙ ЗАВОД ТЕХНIЧНОГО ВУГЛЕЦЮ" повiдомляє, що рiчними загальними зборами Товариства (Протокол рiчних загальних зборiв ПАТ «КЗТВ» вiд 30 березня 2016 року) прийнято рiшення про збiльшення статутного капiталу Товариства за рахунок додаткових внескiв. Збiльшення статутного капiталу Товариства вiдбудеться шляхом додаткового випуску акцiй. Вид, тип, кiлькiсть цiнних паперiв: акцiї простi iменнi у кiлькостi 1837190 (один мiльйон вiсiмсот тридцять сiм тисяч сто дев’яносто) штук на суму 1929049,50 (один мiльйон дев’ятсот двадцять дев’ять тисяч сорок дев’ять гривень 50 копiйок) грн. Спосiб розмiщення: приватне розмiщення (учасниками приватного розмiщення акцiй є акцiонери Товариства згiдно перелiку, складеного станом 30.03.2016 р.). Форма iснування цiнних паперiв, що розмiщуються: бездокументарна. Розмiр збiльшення статутного капiталу Товариства: 1929049,50 (один мiльйон дев’ятсот двадцять дев’ять тисяч сорок дев’ять гривень 50 копiйок) грн. Номiнальна вартiсть однiєї акцiї: 1,05 (одна гривня п’ять копiйок) грн. Запропонована цiна продажу: акцiї розмiщуються за ринковою вартiстю, але не нижче їх номiнальної вартостi. Ринкова вартiсть акцiй визначалась згiдно з проведеною незалежною оцiнкою майна - ринкової вартостi пакета акцiй ПАТ "КЗТВ" незалежним оцiнювачем ТОВ "Бюро оцiнок", та становить 4,00 (чотири гривнi нуль копiйок) грн. за акцiю. Спiввiдношення загальної номiнальної вартостi цiнних паперiв, на яку вони розмiщуються, до розмiру статутного капiталу емiтента на дату прийняття рiшення (у вiдсотках): 158,0%. Акцiонери користуються переважним правом на придбання акцiй додаткової емiсiї. Права, якi отримають iнвестори в цiннi папери, що розмiщуються: брати участь в управлiннi Товариством (через участь i голосування на загальних зборах особисто або через своїх представникiв); приймати участь в розподiлi прибутку Товариства i отримувати його частину у формi дивiдендiв вiдповiдно до кiлькостi акцiй, що належать їм; на першочергове придбання додатково випущених акцiй Товариства; отримувати грошовi кошти вiд реалiзацiї майна Товариства у разi його лiквiдацiї, пропорцiйно кiлькостi акцiй, що належать їм; отримувати iнформацiю про господарську дiяльнiсть товариства та iншi права, визначенi чинним законодавством та статутом Товариства. Спосiб оплати цiнних паперiв: грошовi кошти в нацiональнiй валютi України - гривнi. Мета розмiщення цiнних паперiв та напрями використання отриманих коштiв: для залучення додаткових коштiв на оновлення основних фондiв. Iнформацiя щодо намiру членiв уповноваженого органу Товариства придбати цiннi папери, що розмiщуються, вiдсутня. Додаткова емiсiя акцiй не пiде на покриття збиткiв, пов’язаних iз господарською дiяльнiстю Товариства. Конвертацiї цiнних паперiв умовами приватного розмiщення не передбаче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3:00Z</dcterms:created>
  <dc:creator>KZTV</dc:creator>
  <dc:description/>
  <cp:keywords/>
  <dc:language>en-US</dc:language>
  <cp:lastModifiedBy>KZTV</cp:lastModifiedBy>
  <dcterms:modified xsi:type="dcterms:W3CDTF">2016-04-01T05:33:00Z</dcterms:modified>
  <cp:revision>2</cp:revision>
  <dc:subject/>
  <dc:title/>
</cp:coreProperties>
</file>